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4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583-1902/2025 об административном правонарушении </w:t>
      </w:r>
    </w:p>
    <w:p>
      <w:pPr>
        <w:pStyle w:val="Normal"/>
        <w:ind w:right="3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6 июня 2025 года                                                                                               город Мегион</w:t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 с участием Никитенкова М.В.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Никитенкова Максима Владимировича, *, подвергнутого административному задержанию с 14 час. 30 мин. 05 июня 2025 года, 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right="39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right="39" w:firstLine="708"/>
        <w:jc w:val="both"/>
        <w:rPr/>
      </w:pPr>
      <w:r>
        <w:rPr>
          <w:iCs/>
          <w:color w:val="000000"/>
          <w:sz w:val="26"/>
          <w:szCs w:val="26"/>
        </w:rPr>
        <w:t>Никитенков М.В.</w:t>
      </w:r>
      <w:r>
        <w:rPr>
          <w:color w:val="000000"/>
          <w:sz w:val="26"/>
          <w:szCs w:val="26"/>
        </w:rPr>
        <w:t xml:space="preserve"> 05.06.2025 г.</w:t>
      </w:r>
      <w:r>
        <w:rPr>
          <w:bCs/>
          <w:color w:val="000000"/>
          <w:sz w:val="26"/>
          <w:szCs w:val="26"/>
        </w:rPr>
        <w:t xml:space="preserve"> в 13 час. 26 мин. в районе д. 4, по ул. Строителей, г. Мегиона, управлял транспортным средством – *, государственный регистрационный знак *, находясь в состоянии алкогольного опьянения, не имея права управления транспортными средствами, при отсутствии в его действиях уголовно-наказуемого деяния, </w:t>
      </w:r>
      <w:r>
        <w:rPr>
          <w:color w:val="000000"/>
          <w:sz w:val="26"/>
          <w:szCs w:val="26"/>
        </w:rPr>
        <w:t>чем нарушил п. 2.7 ПДД РФ, и совершил административное правонарушение, предусмотренное ч. 3 ст. 12.8 Кодекса Российской Федерации об административных правонарушениях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 xml:space="preserve">Никитенков М.В. в ходе рассмотрения дела событие совершенного правонарушения не оспаривал, вину признал полностью и раскаялся в содеянном. 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Выслушав Никитенкова М.В., исследовав материалы дела, мировой судья приходит к следующему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Согласно примечанию к статье 12.8 Кодекса Российской Федерации об административных правонарушениях административная ответственность, предусмотренная указанной статьей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39" w:firstLine="708"/>
        <w:jc w:val="both"/>
        <w:rPr/>
      </w:pPr>
      <w:r>
        <w:rPr>
          <w:color w:val="000000"/>
          <w:sz w:val="26"/>
          <w:szCs w:val="26"/>
        </w:rPr>
        <w:t>Факт совершения Никитенковым М.В. вышеуказанного административного правонарушения подтверждается, исследованными в ходе рассмотрения дела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№ 627057 от 05.06.2025 г., в котором указаны вышеописанные события вменяемого Никитенкову М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отстранении от управления транспортным средством 86 ПК № 061035 от 05.06.2025 г., согласно которому Никитенков М.В. был отстранен 05.06.2025 г. в 13 час. 40 мин. по адресу д. 4, по ул. Строителей, г. Мегион от управления транспортным средством - *, государственный регистрационный знак *, при наличии достаточных оснований полагать, что Никитенков М.В., являясь водителем транспортного средства, находится в состоянии опьянения, при наличии признаков опьянения в виде: запаха алкоголя изо рта;</w:t>
      </w:r>
    </w:p>
    <w:p>
      <w:pPr>
        <w:pStyle w:val="Normal"/>
        <w:ind w:right="39" w:hanging="0"/>
        <w:jc w:val="both"/>
        <w:rPr/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освидетельствования на состояние алкогольного опьянения 86 ГП № 062726 от 05.06.2025 г., согласно которым 05.06.2025 г. в 13 час. 55 мин. концентрация этилового спирта в выдыхаемом Никитенковым М.В. воздухе составила 0,27 мг/л, при наличии признаков алкогольного опьянения в виде: запаха алкоголя изо рта, изменение окраски кожных покровов лица, установлено состояние алкогольного опьянения, с чем Никитенков М.В. согласился;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копией свидетельства о поверке № С-ДЮП/04-12-2024/397860681, действительного до 03.12.2025 г., средства измерения – анализатора паров этанола в выдыхаемом воздухе </w:t>
      </w:r>
      <w:r>
        <w:rPr>
          <w:b w:val="false"/>
          <w:color w:val="000000"/>
          <w:sz w:val="26"/>
          <w:szCs w:val="26"/>
          <w:lang w:val="en-US"/>
        </w:rPr>
        <w:t>Alcotest</w:t>
      </w:r>
      <w:r>
        <w:rPr>
          <w:b w:val="false"/>
          <w:color w:val="000000"/>
          <w:sz w:val="26"/>
          <w:szCs w:val="26"/>
        </w:rPr>
        <w:t xml:space="preserve">, мод. 6810, Рег. № 29815-13, заводской (серийный) номер </w:t>
      </w:r>
      <w:r>
        <w:rPr>
          <w:b w:val="false"/>
          <w:color w:val="000000"/>
          <w:sz w:val="26"/>
          <w:szCs w:val="26"/>
          <w:lang w:val="en-US"/>
        </w:rPr>
        <w:t>ARCF</w:t>
      </w:r>
      <w:r>
        <w:rPr>
          <w:b w:val="false"/>
          <w:color w:val="000000"/>
          <w:sz w:val="26"/>
          <w:szCs w:val="26"/>
        </w:rPr>
        <w:t>-1017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рапортом сотрудника полиции от 05.06.2025 г., который пояснил, что в г. Мегион, по ул. Строителей, д. 4 - 05.06.2025 г. в 13 час. 26 мин. был остановлен автомобиль </w:t>
      </w:r>
      <w:r>
        <w:rPr>
          <w:b w:val="false"/>
          <w:bCs/>
          <w:color w:val="000000"/>
          <w:sz w:val="26"/>
          <w:szCs w:val="26"/>
        </w:rPr>
        <w:t xml:space="preserve">*, государственный регистрационный знак *, под управлением гр. Никитенкова М.В., 19.02.1985 г.р., который управлял транспортным средством *, государственный регистрационный знак *, в состоянии опьянения не имея права управления транспортными средствами, чем нарушил п. 2.7 ПДД РФ, п. 2.1.1 ПДД РФ ответственность за которое предусмотрена ч. 3 ст. 12.8 </w:t>
      </w:r>
      <w:r>
        <w:rPr>
          <w:b w:val="false"/>
          <w:color w:val="000000"/>
          <w:sz w:val="26"/>
          <w:szCs w:val="26"/>
        </w:rPr>
        <w:t xml:space="preserve">Кодекса Российской Федерации об административных правонарушениях. Данные действия не содержат уголовно-наказуемого деяния. Состояние опьянения установлено результатом проведения освидетельствования прибором Алкотестер Драгер, заводской номер </w:t>
      </w:r>
      <w:r>
        <w:rPr>
          <w:b w:val="false"/>
          <w:color w:val="000000"/>
          <w:sz w:val="26"/>
          <w:szCs w:val="26"/>
          <w:lang w:val="en-US"/>
        </w:rPr>
        <w:t>ARCF</w:t>
      </w:r>
      <w:r>
        <w:rPr>
          <w:b w:val="false"/>
          <w:color w:val="000000"/>
          <w:sz w:val="26"/>
          <w:szCs w:val="26"/>
        </w:rPr>
        <w:t>-1017. Показания прибора составили 0,27 мг/л. Признаки опьянения запах алкоголя изо рта;</w:t>
      </w:r>
    </w:p>
    <w:p>
      <w:pPr>
        <w:pStyle w:val="TextBodyIndent"/>
        <w:ind w:right="3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 w:val="false"/>
          <w:color w:val="000000"/>
          <w:sz w:val="26"/>
          <w:szCs w:val="26"/>
        </w:rPr>
        <w:t>справкой инспектора ОИАЗ ОГИБДД ОМВД России по г. Мегиону от 06.06.2025 г., из которой следует, что согласно сведений системы данных «Административная практика» ФИС ГИБДД-М Никитенков М.В., к административной ответственности по ч. 1,3 ст. 12.8 и ч. 1,2 ст. 12.26 Кодекса Российской Федерации об административных правонарушениях не привлекался, а также по ст. 264.1 и частям 2, 4, 6 ст. 264 УК РФ не привлекался;</w:t>
      </w:r>
      <w:r>
        <w:rPr>
          <w:bCs/>
          <w:vanish/>
          <w:color w:val="000000"/>
          <w:sz w:val="26"/>
          <w:szCs w:val="26"/>
        </w:rPr>
        <w:t>ФРФРФ</w:t>
      </w:r>
    </w:p>
    <w:p>
      <w:pPr>
        <w:pStyle w:val="TextBodyIndent"/>
        <w:ind w:right="39"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я карточки учета транспортного средства, согласно которой владельцем транспортного средства – автомобиля *, государственный регистрационный знак *, является Никитенкова В.М.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постановления 18810086230002308435 по делу об административном правонарушении от 05.06.2025 г., которым Никитенков М.В. признан виновным, в совершении правонарушения, предусмотренного ч. 2 ст. 12.37 Кодекса Российской Федерации об административных правонарушениях;</w:t>
      </w:r>
    </w:p>
    <w:p>
      <w:pPr>
        <w:pStyle w:val="TextBodyIndent"/>
        <w:ind w:right="39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Никитенковым М.В. п. 2.7 Правил дорожного движения Российской Федерации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свидетельствование </w:t>
      </w:r>
      <w:r>
        <w:rPr>
          <w:b w:val="false"/>
          <w:bCs/>
          <w:color w:val="000000"/>
          <w:sz w:val="26"/>
          <w:szCs w:val="26"/>
        </w:rPr>
        <w:t xml:space="preserve">на состояние опьянения проведено в соответствии с требованиями ст. 27.12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Показания прибора 0,27 мг/л - наличие абсолютного этилового спирта в выдыхаемом воздухе, дают основания для признания акта освидетельствования на состояние алкогольного опьянения 86 ГП № 062726 от 05.06.2025 г. доказательством вины </w:t>
      </w:r>
      <w:r>
        <w:rPr>
          <w:b w:val="false"/>
          <w:bCs/>
          <w:color w:val="000000"/>
          <w:sz w:val="26"/>
          <w:szCs w:val="26"/>
        </w:rPr>
        <w:t>Никитенкова М.В.</w:t>
      </w:r>
      <w:r>
        <w:rPr>
          <w:b w:val="false"/>
          <w:color w:val="000000"/>
          <w:sz w:val="26"/>
          <w:szCs w:val="26"/>
        </w:rPr>
        <w:t xml:space="preserve"> в управлении транспортным средством в состоянии алкогольного опьянения, при отсутствии в его действиях уголовно-наказуемого деяния.</w:t>
      </w:r>
    </w:p>
    <w:p>
      <w:pPr>
        <w:pStyle w:val="TextBodyIndent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bCs/>
          <w:color w:val="000000"/>
          <w:sz w:val="26"/>
          <w:szCs w:val="26"/>
        </w:rPr>
        <w:t>Никитенков М.В.</w:t>
      </w:r>
      <w:r>
        <w:rPr>
          <w:b w:val="false"/>
          <w:color w:val="000000"/>
          <w:sz w:val="26"/>
          <w:szCs w:val="26"/>
        </w:rPr>
        <w:t xml:space="preserve"> совершил правонарушение, предусмотренное ч. 3 ст. 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Indent"/>
        <w:ind w:right="39"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наказание. Мировой судья в отсутствие обстоятельств, исключающих назначение Никитенкову М.В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знать Никитенкова Максима Владими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наказания Никитенкову М.В. исчислять с 06.06.2025 г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честь Никитенкову М.В. в срок отбытия наказания время задержания с момента доставления в ОМВД России по г. Мегиону – с 14 час. 30 мин. 05.06.2025 г.</w:t>
      </w:r>
      <w:r>
        <w:rPr>
          <w:bCs/>
          <w:color w:val="000000"/>
          <w:sz w:val="26"/>
          <w:szCs w:val="26"/>
        </w:rPr>
        <w:t xml:space="preserve"> до момента освобождения.</w:t>
      </w:r>
    </w:p>
    <w:p>
      <w:pPr>
        <w:pStyle w:val="Heading4"/>
        <w:ind w:right="39"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 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А.С. Ворошилова</w:t>
      </w:r>
    </w:p>
    <w:p>
      <w:pPr>
        <w:pStyle w:val="Normal"/>
        <w:rPr>
          <w:b/>
          <w:b/>
          <w:bCs/>
          <w:color w:val="000000"/>
          <w:spacing w:val="-3"/>
          <w:sz w:val="16"/>
          <w:szCs w:val="16"/>
          <w:u w:val="none"/>
        </w:rPr>
      </w:pPr>
      <w:r>
        <w:rPr>
          <w:b/>
          <w:bCs/>
          <w:color w:val="000000"/>
          <w:spacing w:val="-3"/>
          <w:sz w:val="16"/>
          <w:szCs w:val="16"/>
          <w:u w:val="non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ПИЯ ВЕРН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6 июн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